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упление на методическом объединени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елей начальных классов по тем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Метапредменость – важнейшее условие в повышении качества образования. Использование метапредметных технологии в проведении в начальной школ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МОУ «Турочакская СОШ им. Я.И.Баляева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урская Анастасия Владимир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новых государственных стандартов, которые призваны реализовать развивающий потенциал начального образования, - вооружить ребенка таким важным умением – </w:t>
      </w:r>
      <w:r>
        <w:rPr>
          <w:rFonts w:cs="Times New Roman" w:ascii="Times New Roman" w:hAnsi="Times New Roman"/>
          <w:sz w:val="28"/>
          <w:szCs w:val="28"/>
          <w:u w:val="single"/>
        </w:rPr>
        <w:t>умением учи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умение учиться – важный фактор, который повышает эффективность освоения учащимися предметных знаний, формирования умений и образа мира, ценностных оснований личностного вы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учащиеся, изучая один и тот же материал по разным учебным предметам, не  могут сформировать единое представление о понятии, сопоставить  алгоритм решения задач. В этом ему и поможет метапредметный подход в обуч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й подход был разработан для того, чтобы решить проблему разобщенности, оторванности друг от друга разных научных дисциплин и, как следствие, учеб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едполагает, что учащийся сможет сам добывать информацию об окружающем его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онятия метапредметного подхода. «Мета» от .. – всеобщее интегрирующее. И включает в себ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</w:t>
      </w:r>
      <w:r>
        <w:rPr>
          <w:rFonts w:cs="Times New Roman" w:ascii="Times New Roman" w:hAnsi="Times New Roman"/>
          <w:bCs/>
          <w:sz w:val="28"/>
          <w:szCs w:val="28"/>
        </w:rPr>
        <w:t>которая обеспечивает  процесс  обучения  в  рамках  учебного  предмета, и направлена  на  формирование  универсальных учебных действи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знания</w:t>
      </w:r>
      <w:r>
        <w:rPr>
          <w:rFonts w:cs="Times New Roman" w:ascii="Times New Roman" w:hAnsi="Times New Roman"/>
          <w:sz w:val="28"/>
          <w:szCs w:val="28"/>
        </w:rPr>
        <w:t xml:space="preserve"> -  знания о получении знаний, т.е. приемы и методы познания и возможности работы с ним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способы</w:t>
      </w:r>
      <w:r>
        <w:rPr>
          <w:rFonts w:cs="Times New Roman" w:ascii="Times New Roman" w:hAnsi="Times New Roman"/>
          <w:sz w:val="28"/>
          <w:szCs w:val="28"/>
        </w:rPr>
        <w:t xml:space="preserve"> – методы, с помощью которых человек открывает новые способы решения задач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умения</w:t>
      </w:r>
      <w:r>
        <w:rPr>
          <w:rFonts w:cs="Times New Roman" w:ascii="Times New Roman" w:hAnsi="Times New Roman"/>
          <w:sz w:val="28"/>
          <w:szCs w:val="28"/>
        </w:rPr>
        <w:t xml:space="preserve"> – присвоенные метаспособы, общеучебные (надпредметные) познавательные умения (умение перерабатывать информацию, критическое мышление, творческое мышление, качество мышл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ость  подразумевает, что существуют обобщенные системы понятий, которые используются везде, а учитель с помощью своего предмета раскрывает какие-то гра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 не столько дать ученику как можно больше знаний, сколько обеспечить его личностное, познавательное и общекультурное разви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вать условия, когда учащиеся слушают и слышат друг друга, умеют оценивать свой ответ адекватно, хотят узнать что-то новое. Необходимо передавать учащимся не просто знания, а способы работы со зн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тапредметный у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цель – перенос полученных знаний в практическ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ния являются универсаль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урок  по  учебному  предмету, направленный  на  формирование   у  школьников  соответствующих способов  деятельности, применимых  как  в  рамках  образовательного  процесса, так  и  в  реальных    </w:t>
        <w:tab/>
        <w:tab/>
        <w:t>жизненных  ситуаци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й урок предполагает…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йся осмысливает во время урока использование содержания материала в жизн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е видимы взаимоотношения наук (интеграция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ы проблемные ситуации, требующие личностного самоуправле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создает условия, в которых дети могут самостоятельно, но под руководством учителя, найти решения тех или иных поставленных задач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учащихся организуется не с целью передачи им знаний, а с целью передачи способов работы со знанием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ация на   развитие базовых способностей:     </w:t>
        <w:tab/>
        <w:tab/>
        <w:t xml:space="preserve">                  мышления, воображения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полагания, 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имания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к метапредметному уроку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должен быть проблемным и развивающи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организует проблемные и поисковые ситуации, активизирует деятельность учащихс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  на уроке делают сами учащиес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ум репродукции и максимум творчества и сотворчеств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обратной связи –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онечно же, построение урока по сх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мы работаем на результат, в том числе на межпредметные результа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еобходимо научиться планировать и проводить уроки, направленные на формирование не только предметных, но и метапредметных результа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 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это педагогические способы работы с мышлением, коммуникацией, действием, пониманием и рефлексией учащихся. Метапредметные технологии создаются для того, чтобы начать культивировать другой тип сознания и обучающегося, и учителя, который не «застревает» в информации одного учебного предмета, а работает с взаимосвязямизнаний каждой из дисциплин. Это происходит, благодаря тому, что на метапредметах и учебных занятиях с использованием элементов метапредметных технологий происходит выведение учителя и ученика к надпредметному основанию, которым является сама деятельность ученика и педагог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результатом метапредметного обучения подразумеваются универсальные учебные действия. Значительно удобнее и правильнее рассматривать в качестве метапредметного результата обучения уровень развития базовых способностей обучающихся: мышления, понимания, коммуникации, рефлексии, действия. Этот образовательный результат является универсальным и позволяет сопоставлять результаты обучения в любых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х системах. Какие же метапредметные технологии можно выделить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ект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проектной деятельности формируется человек, умеющий действовать не только по образцу, но и самостоятельно получающий необходимую информацию из максимально больше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 Происходит развитие личности обучаемого, подготовка учащихся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свободной и комфортной жизни в условиях информационного обществ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метода проектов имеет большие преимущества. Во-первых, он способствует успешной социализации выпускников. Выходя за рамки учебных программ, этот метод заставляет обучающихся обращаться не только к справочной литературе, но и к Интернет-ресурсам, и к электронным источникам. А это приводит к формированию личности, обладающей информационной культурой в целом. Во-вторых, актуальность тем исследования, возможность ярко, наглядно познакомить с результатами своих поисков широкую аудиторию позволяют организовать процесс познания, поддерживающий деятельностный подход к обучению на всех его этапах. Развиваются творческие способности обучающихся. В-третьих, обучающиеся осваивают технологию проведения исслед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терактивная методик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ерактивное обучение – это обучение через опыт. Что он в себя включает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ереживание участниками конкретного опыта (через игру, упражнение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определенной ситуации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смысление полученного опыт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бобщение (рефлексия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рименение на практик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в практике преподавания интерактивных технологий позволяет решить как минимум две проблем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улучшить качество усвоения материал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развить у детей навыки взаимодействия с другими людьм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активное обучение имеет ряд преимуществ, прежде всего, потому, чт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о связано с групповым взаимодействием всех участников и с эмоциональной включенностью и активностью каждого в процессе работ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интерактивных методов обучения позволяет сделать учащегося, независимо от его возраста, не пассивным объектом обучения, а субъектом –соучастником обучающего процесса. На уроке создается «поле общения» для учащихся, в результате чего они учатся самостоятельно принимать решения, справляться со своей тревожностью, открыто выражать свою жизненную позицию, развивают сильные стороны свое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о–ориентированные технологии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но ориентированное обучение – это такое обучение, при котором учащиеся являются субъектами обучения и собственного развития. Оно ориентировано на приобретение учащимися того опыта, который ими осознается как необходимый в повседневной жизни (опыт решения проблем, общения и т.д.), то есть опыт жизнедеятельности. Цель данного обучения –создание необходимых условий для выявления возможностей и способностей обучаемых, раскрытия и развития личности каждого ребенка, его самобытных индивидуальных особенносте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тегрированная технолог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установления связей между структурными компонентами содержания в рамках определённой системы образования с целью формирования целостного представления о мире, ориентированной на развитие и саморазвитие личности ребёнка. В школе целесообразно проводить работу над созданием системы интегрированных наук, к которым, безусловно, относятся предметы гуманитарного цикла. Такая работ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поэтапно: согласование учебных программ, обсуждение и формулирование общих понятий, согласование времени изучения, взаимные консультации, планирование тематики и конспектов интегрированных уроков. В процессе интеграции гуманитарных наук формируются метапредметные умения: аналитические, учебно-информационные, коммуникативно-речевые. На интегрированных уроках, анализируя факты и явления, учащиеся активно познают действительность, находят причинно-следственные связи, происходит формирование следующих умений: умения сопоставлять явления и факты; умения выделять главное; умения составлять из отдельных элементов целую картину; умения формулировать общую проблему; умения делать философские, экономические, политические, нравственные выводы. Интегрированные уроки развивают познавательный интерес учащихся, побуждают к активному познанию окружающей действительности, поэтому очень важно сформировать у учащихся метапредметные учебно-информационные умения: 1) умение извлекать информацию из различных источников; 2) умение составлять план; 3) умение отбирать материал по заданной теме; 4) умение составлять письменные тезисы; 5) умение подбирать цитаты; 6) умение составлять таблицы, схемы, графики. 7) Формируются необходимые коммуникативно-речевые метапредметные умения: 8) умение составлять связное устное высказывание; 9) умение соблюдать орфоэпические и грамматические нормы;10) умение выделять интонационно-значимые части высказывания; 11) умение соблюдать эмоциональные паузы и контрастность произношения; 12) умение сохранять определенный стиль речи в сообщениях и докладах; 13) умение использовать различные средства наглядности; 14) умение выражать свое мнение и аргументировать его; 15) умение оформлять научно-исследовательские работы; 16) умение пересказывать текст (подробно, выборочно, сжато); 17) умение вести дискуссию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интегрированные уроки дают ученику достаточно широкое и яркое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е о мире, в котором он живет, о взаимопомощи, о существовании многообразного мира материальной и художественной культуры. Основной акцент в интегрированном уроке приходится не столько на усвоение знаний о взаимосвязи явлений и предметов, сколько на развитие образного мышления. Интегрированные уроки также предполагают обязательное развитие творческой активности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 «Дебаты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технология, формирующая навыки критического мышления, умения действовать в новых непредсказуемых ситуациях, отстаивать свою позицию, быть терпимым к другим точкам зрения. Технология используется как форма или элемент урока и во внеурочной деятельности. Дебаты – это интеллектуальная игра, представляющая собой особый вид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уссии, проводимой по строгим формальным правилам. В основе лежит резолюция (тема дебатов), которая всегда формулируется в виде утвердительного предложения. Участники должны склонить судей и зрителей (но не противоположную команду) к своей точке зрения. Этого добиваются путем предоставления своих аргументов в поддержку своей точки зрения и выдвижения контраргументов на высказывание противник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ополагающими принципами организации дебатов являются честность и уважение партнер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технологии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применяю такие формы как диспут, групповой проект, решение проблемно-познавательной задачи и т.д. Для успешной работы для себя выделяю, по крайней мере, три группы учащихся: 1-я группа – ученики с высокими учебными способностями. (Дети ведут работу с материалом большей сложности, требующим умения применить знания в независимой ситуации и самостоятельно творчески подходить к решению учебных задач) 2-я группа – учащиеся со средними способностями. (Эта группа выполняет задания первой группы, но с помощью учителя или опорных схем, или после разъяснения сильными учащимися.) 3-я группа – учащиеся с низкими учебными способностями. (Эта группа учащихся требует точного ограничения учебных заданий, большого количества тренировочных работ и дополнительных разъяснений нового материала на уроке). Данная технология позволяет обучать как сильных, так и слабых учеников, в основе подхода к ребенку лежит сотрудничество. Она обеспечивает активность учебного процесса и достижение высокого уровня усвоения содержания, оказывает мощное стимулирующее действие на развитие ребенка, развивает самоуверенность. Эта технология помогает развивать уверенность в своих силах, дети на таких уроках очень актив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одящий к теме диало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ехнология представляет собой диалог, в котором учитель и ученик демонстрируют разные типы мышления и логики, что позволяет развивать творческое, нестандартное мышл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схемат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активно изучаю и применяю на практике технологию схематизации на уроках. Технология схематизации помогает обучающимся запомнить правила. Они учатся выражать с помощью схем то, что понимают, то, что хотят сказать, то, что пытаются помыслить или промыслить, то, что хотят сдел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перспективно-опережающего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ид обучения, при котором краткие основы темы даются преподавателем до того, как начнется изучение её по програм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дифференциации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рганизация учебного процесса, при которой учитываются индивидуально-типологические особенности личности 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и измер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тапредметных результатов проходит в ходе различных процеду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ортфолио уче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плексные проверочные работы на межпредметной осно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тоговые проверочные работы по предметам ВП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Проведение творческих уроков в технологи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ктивного чт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оектной задач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проекто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овместной деятельности с учител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дания соответствует требованиям образовательных стандартов. Подобные задания являются примером метапредметного подхода к обуч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выше указанных технологий в образовательном процессе способствует формированию метапредметных результатов деятельности учащихся, среди которых можно назвать следую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самостоятельного приобретения знаний в процессе решения практических задач или пробле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труктуризации и классификации поступающей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важных характеристик мышл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бкости, связности, структур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учителя и ученика в формировании у школьников навыков самообразования надо считать одним из перспективных направлений реализации метапредметности. Наша школа должна готовить своих учеников к той жизни, о которой сама ещё не знает. Поэтому для меня важно обеспечить ребёнку общекультурное, личностное и познавательное развитие, вооружить умением учиться. По сути, это и есть главная задача новых образовате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енок черпает то, 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ль педагога заключается в том, чтобы направить процесс познания в русло открытия н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рмированность метапредметных УУД обеспечивает овладение учащимися компетенциями, которые и составляют основу умения учиться.  Сформированные метапредметные УУД являются условием успешного овладения учебным материалом по разным предметам и, следовательно, средством повышения качества обучения школьника в целом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, наверное, со мной согласитесь, что «Самое прекрасное зрелище на свете – это вид ребёнка, уверенно идущего по жизненной дороге после того, как мы показали ему этот путь»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27:00Z</dcterms:created>
  <dc:creator>Кирдянкина Светлана Владимировна</dc:creator>
  <dc:description/>
  <cp:keywords/>
  <dc:language>en-US</dc:language>
  <cp:lastModifiedBy>user</cp:lastModifiedBy>
  <cp:lastPrinted>2024-12-15T13:30:00Z</cp:lastPrinted>
  <dcterms:modified xsi:type="dcterms:W3CDTF">2024-12-19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